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08.2018 г.                                                                                         № 21-101 р  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0.12.2016 г. № 8-29 р 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 администрации Губернатора Красноярского края, руководствуясь ст. 13.1 Федерального закона от 25.12.2008 № 273-ФЗ "О противодействии коррупции", ст. 20 Устава Орловского сельсовета, Орловский сельский Совет депутатов 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нести изменения и дополнения в положение акта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«Общие положе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Лицо, замещающее муниципальную должность, в том числе глава Орл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досрочному прекращению полномочий, освобождению от замещаемой (занимаемой) должности или увольнению в связи с утратой доверия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пункте 2 акта слова «на постоянной основе» отмен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Орло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10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вольнении в связи с утратой доверия подписывается председателем Орловского сельского Совета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сельсовета Н.В.Дмитриеву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Депутатские вес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рловского  сельсовета                                                         В.Е.Крапивк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rFonts w:ascii="Lucida Console" w:hAnsi="Lucida Console" w:cs="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8-09-07T08:58:00Z</cp:lastPrinted>
  <dcterms:modified xsi:type="dcterms:W3CDTF">2018-09-10T06:38:00Z</dcterms:modified>
  <cp:revision>90</cp:revision>
  <dc:subject/>
  <dc:title/>
</cp:coreProperties>
</file>